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«Совместные занятия спортом детей и родителей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дит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читают заботу об укреплении здоровь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ей делом важ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о лишь немногие по-настоящему используют для этого возможности физической культуры. И сам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дит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большинстве своем самокритично оценивают свое участие в физическом воспита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сылаясь при этом на ряд причин, которые мешают им проявить себя более достойно. Действительно, час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имеет достаточной физкультурной подготовки. Наблюдения показывают, чт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дит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ычно активны и изобретательны в создании хороших бытовых условий, в заботе о том, чтобы дети были красиво одеты, вкусно и сытно накормлены. Все это хорошо. Плохо то, что часто на этом и успокаиваются, полагая, что хорошее здоровье ребенка уже будет обеспечено автоматически. А на деле выходит, что чрезмерный комфорт и обильное питание при недостаточно активном двигательном режиме зачастую порождают бытовую лень, ослабляют их здоровье, уменьшают их работоспособность. В физическом воспитании главным является формирование физкультурно-гигиенических навыков. Навыки четкого режима учебы и сна, рационального проведения свободного времени, утренняя гимнастика, водные процедуры – все это превращается со временем в само собой разумеющиеся принципы организации каждого дня. Очень полезной была бы проверка и помощь при выполнении домашних заданий по физкультуре. В отличие от заданий по другим предметам, они могу быть индивидуальные: если не получается на уроке, то дома можно разучить кувырок и научиться подтягиваться. Внимание взрослых нужно подросткам в большом и малом, простом и сложном. Что будет делать школьник на улице? Чтобы прогулочное время не проходило в пустых, а то и небезопасны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нят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еобходимо, как минимум, следующее: помочь ребенку освоить хотя бы 3-4 наиболее простые, известные всем игры, которые он мог бы затеять со сверстниками. Научить его наиболее важным двигательным умениям и навыкам, чтобы он в любое время года мог найти, че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ня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еспечить его необходимым физкультурным инвентарем. Не забывать поинтересоваться, как прошло его свободное врем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ен выбор цели: взрослые должны знать, что им делать конкретно в данное время года, в применение к возможностям подростка, тогда и физическое воспитание идет успешне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енно и такое обстоятельств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местные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бщ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ортивные интересы дают родител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можность лучше узнать ребенка, создают и укрепляют в семье обстановку взаимного внимания и делового содружества, столь необходимую для решения любых воспитательных задач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местные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осят следующие положительные результаты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уждают 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одителей интерес к уровню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двигательной зрело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пособствуют развитию 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вигательных навыков в соответствии с их возрастом и способностям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глубляют взаимосвяз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дителей и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яют возможность позаниматься физкультурой за короткий отрезок времени не только ребенку, но и взрослому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д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казывает ребенку те или иные упражнения и выполняет большинство из них вместе с ним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воляют с пользой проводить то свободное время, которое мать или отец посвящают ребенку, служат взаимообогащению, способствуют всестороннему развитию ребенка. Прекрасно, есл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дители учат реб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могают ему и вдобавок сами участвуют в школьных соревнованиях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ортив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тересы в такой семье становятся постоянными. В каком выигрыше будет школа, если возьмется за проведение таки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местных спортивных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! Пусть даже это не обязательно соревнования, пусть это будет просто физкультурный праздник. Вспомним дух народных забав, развлечений, главное в них – не стремление к первенству, а возможность принять участие, попробовать свои силы, получить удовольствие от движения, от игры. Мы привычно обращаем внимание на то, что дети засиживаются у телевизора. Нам самим надо стараться преодолеть зрительскую всеядность, 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ей этому уч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Тогда освободится время для прогулок, игр на свежем воздухе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ортивных развлеч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е будет позднего, нарушающего режима сидения у телевизора. Дело не в том, чтобы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отвлеч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ростка от телевизора. Постараемся сделать из него нашего помощника. Он дает обширную телеинформацию по физической культуре 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ор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Из передач всегда можно и нужно многое позаимствовать для своей семьи: интересные упражнения, игры, конкурсы, эстафеты. Несомненная польза есть от многих други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ортивных пере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физкультурных праздников, олимпиад, соревнований – они расширяю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ортивную эруди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ызывают интерес к физической культур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есл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дит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раются хотя бы отчасти компенсировать двигательную пассивность, устроив во время перерывов в футбольном или хоккейном матчах физкультурную паузу: пробежаться возле дома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посчитат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упени в своем подъезде, попрыгать со скакалкой, то это будет очень хорошим приложением к телепередач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 есть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местные занятия ребенка вместе с родителями спор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дин из основных аспектов воспита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5:00Z</dcterms:created>
  <dc:creator>1</dc:creator>
  <dc:description/>
  <cp:keywords/>
  <dc:language>en-US</dc:language>
  <cp:lastModifiedBy>Пользователь</cp:lastModifiedBy>
  <dcterms:modified xsi:type="dcterms:W3CDTF">2019-06-19T11:57:00Z</dcterms:modified>
  <cp:revision>3</cp:revision>
  <dc:subject/>
  <dc:title/>
</cp:coreProperties>
</file>